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112395</wp:posOffset>
            </wp:positionV>
            <wp:extent cx="2647950" cy="971550"/>
            <wp:effectExtent l="0" t="0" r="0" b="0"/>
            <wp:wrapTight wrapText="bothSides">
              <wp:wrapPolygon edited="0">
                <wp:start x="-153" y="0"/>
                <wp:lineTo x="-153" y="21170"/>
                <wp:lineTo x="21600" y="21170"/>
                <wp:lineTo x="21600" y="0"/>
                <wp:lineTo x="-153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OBS CITOYENS ÉTÉ 2025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ment participer ?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près avoir pris connaissance de la présentation du dispositif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mplir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fiche d’inscription ci-jointe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 remettre au secrétariat de mairie, le plus rapidement possible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es candidatures seront étudiées entre le </w:t>
      </w:r>
      <w:r>
        <w:rPr>
          <w:rFonts w:cs="Calibri" w:ascii="Calibri" w:hAnsi="Calibri"/>
          <w:highlight w:val="yellow"/>
        </w:rPr>
        <w:t>15 et le 30 mai 2025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Validation de la candidature :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es jeunes retenus pour les jobs d’été seront informé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dossier d’inscription devra alors être complété par :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Les documents à retirer en mairie et à compléter :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utorisation parentale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fiche d’engagement du jeune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Les documents à fournir :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hotocopie recto-verso de la pièce d’identité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hotocopie de l’attestation d’assuré social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ttestation d’assurance responsabilité civi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’ensemble des pièces sera vérifié. Un dossier incomplet ne pourra être pris en compte. Une fois la candidature validée, une confirmation précisant les dates retenues sera adressée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ête courrier mair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5:00Z</dcterms:created>
  <dc:creator>Utilisateur</dc:creator>
  <dc:description/>
  <cp:keywords/>
  <dc:language>en-US</dc:language>
  <cp:lastModifiedBy>Mickaël LHOSTE</cp:lastModifiedBy>
  <cp:lastPrinted>2025-03-28T14:45:00Z</cp:lastPrinted>
  <dcterms:modified xsi:type="dcterms:W3CDTF">2025-03-28T14:07:00Z</dcterms:modified>
  <cp:revision>4</cp:revision>
  <dc:subject/>
  <dc:title> </dc:title>
</cp:coreProperties>
</file>