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112395</wp:posOffset>
            </wp:positionV>
            <wp:extent cx="2647950" cy="971550"/>
            <wp:effectExtent l="0" t="0" r="0" b="0"/>
            <wp:wrapTight wrapText="bothSides">
              <wp:wrapPolygon edited="0">
                <wp:start x="-153" y="0"/>
                <wp:lineTo x="-153" y="21170"/>
                <wp:lineTo x="21600" y="21170"/>
                <wp:lineTo x="21600" y="0"/>
                <wp:lineTo x="-15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OBS CITOYENS - ÉTÉ 202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ngagement du jeun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ure de l’engagement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 soussigné(e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’engage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aliser 22h30 de travail pendant la semaine n°…… du……………………………………… 2025 au…………………………………………… 2025, dans le cadre des « Jobs citoyens » proposés par la commune de Saint Julien Chapteuil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xécuter les tâches qui me seront demandées dans le respect des consignes de sécurité et des informations données par l’agent communal avec lequel je vais travailler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ecter les horaires de présence sur le lieu de travail, conformément aux informations qui me sont remises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 présenter avec des vêtements adaptés à la nature des tâches à réaliser qui peuvent être salissantes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</w:rPr>
        <w:t>A me consacrer pleinement aux tâches demandées, l’usage de téléphone portable étant strictement réservé aux situations d’urgence.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ontrepartie, la commune de St Julien Chapteuil, représentée par son maire Monsieur André Ferret, s’engage à attribuer une bourse pour une prestation éligible (permis de conduire, chèque Cadhoc, BAFA…) d’un montant égal à 150 €.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pture de l’engagement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 d’absence non justifiée ou de retards répétés, l’organisateur se réserve le droit de supprimer tout ou partie de la contribution financière prévue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xclusion sans indemnité sera appliquée en cas de manquement aux consignes de sécurité ou de non-respect du personnel et/ou du petit matériel mis à disposition.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 du représentant légal</w:t>
        <w:tab/>
        <w:tab/>
        <w:tab/>
        <w:tab/>
        <w:tab/>
        <w:tab/>
        <w:t>Signature du participant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écédée de la mention</w:t>
        <w:tab/>
        <w:tab/>
        <w:tab/>
        <w:tab/>
        <w:tab/>
        <w:tab/>
        <w:t xml:space="preserve"> Précédée de la mention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« Lu et approuvé »                                                                           « Lu et approuvé »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courrier mairi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7:00Z</dcterms:created>
  <dc:creator>Utilisateur</dc:creator>
  <dc:description/>
  <cp:keywords/>
  <dc:language>en-US</dc:language>
  <cp:lastModifiedBy>Mickaël LHOSTE</cp:lastModifiedBy>
  <cp:lastPrinted>2025-03-28T14:45:00Z</cp:lastPrinted>
  <dcterms:modified xsi:type="dcterms:W3CDTF">2025-03-28T14:07:00Z</dcterms:modified>
  <cp:revision>4</cp:revision>
  <dc:subject/>
  <dc:title> </dc:title>
</cp:coreProperties>
</file>