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112395</wp:posOffset>
            </wp:positionV>
            <wp:extent cx="2647950" cy="971550"/>
            <wp:effectExtent l="0" t="0" r="0" b="0"/>
            <wp:wrapTight wrapText="bothSides">
              <wp:wrapPolygon edited="0">
                <wp:start x="-153" y="0"/>
                <wp:lineTo x="-153" y="21170"/>
                <wp:lineTo x="21600" y="21170"/>
                <wp:lineTo x="21600" y="0"/>
                <wp:lineTo x="-15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OBS CITOYENS ÉTÉ 202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municipalité a décidé de renouveler le dispositif « Job citoyens »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ur les vacances d’été 2025. Celui-ci s’adresse aux jeunes de 16 à 18 ans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jectif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ettre à des jeunes de 16/18 ans de participer chacun, pendant une semaine, à un job d’une durée de 22h30 réparties en fonction des besoins du serv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Calibri" w:ascii="Calibri" w:hAnsi="Calibri"/>
        </w:rPr>
        <w:t>Répondre à leur attente   et  à celles de leurs pa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engager dans une démarche aidant à se familiariser avec le monde du travail, à respecter les horaires fixés, à acquérir une première expérience professionnelle, à développer l’entraide, le respect mutuel, la citoyenneté, à mieux connaître l’environnement communa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i/>
        </w:rPr>
        <w:t>Jobs proposés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Les services de la commune accueilleront des jeunes, entre le 14 juillet 2025 et le 24 août 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s jeunes accompagneront les agents dans leurs tâches quotidiennes (nettoyage à la piscine, au pôle culturel, mairie, etc…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i/>
        </w:rPr>
        <w:t>Cadre et organisation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« Jobs citoyens » sont proposés aux jeune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bitant St Julien Chapteu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yant plus de 16 ans et moins de 18 ans, au premier jour du job citoye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La responsabilité administrative du dispositif est assumée par la commune, la personne référente de ce dispositif est Florence BARTHELEMY ROCHE, adjoi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Pendant leur semaine de participation, les jeunes seront rattachés au service et seront encadrés dans leur mission par un agent municip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b/>
          <w:i/>
        </w:rPr>
        <w:t>Indemnisation</w: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En échange des missions réalisées, la commune remet des chèques Cadhoc pour une valeur de 150€ valable dans de nombreuses enseignes, et une attestation leur permettant, dans leur curriculum vitae ,  de valoriser leur engagement citoyen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Inscriptions avant le 1</w:t>
      </w:r>
      <w:r>
        <w:rPr>
          <w:rFonts w:cs="Calibri" w:ascii="Calibri" w:hAnsi="Calibri"/>
          <w:b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mai 2025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courrier mair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Utilisateur</dc:creator>
  <dc:description/>
  <cp:keywords/>
  <dc:language>en-US</dc:language>
  <cp:lastModifiedBy>Mickaël LHOSTE</cp:lastModifiedBy>
  <cp:lastPrinted>2025-04-02T10:28:00Z</cp:lastPrinted>
  <dcterms:modified xsi:type="dcterms:W3CDTF">2025-04-02T08:29:00Z</dcterms:modified>
  <cp:revision>3</cp:revision>
  <dc:subject/>
  <dc:title> </dc:title>
</cp:coreProperties>
</file>